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  <w:gridCol w:w="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GRAZIONE DOMANDA DI ISCRIZIONE CLASSI PRIME SCUOLA SECONDARIA DI II GRAD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ett. DIRIGENTE SCOLASTICO </w:t>
            </w:r>
          </w:p>
          <w:p>
            <w:pPr>
              <w:pStyle w:val="Normal"/>
              <w:rPr/>
            </w:pPr>
            <w:r>
              <w:rPr/>
              <w:t>I.I.S. “BLAISE PASCAL 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A PIETRO NENNI 48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00071 POMEZI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l__sottoscritt__  ____________________________  in qualità di </w:t>
      </w:r>
      <w:r>
        <w:rPr>
          <w:rFonts w:eastAsia="Symbol" w:cs="Symbol" w:ascii="Symbol" w:hAnsi="Symbol"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  padre </w:t>
      </w:r>
      <w:r>
        <w:rPr>
          <w:rFonts w:eastAsia="Symbol" w:cs="Symbol" w:ascii="Symbol" w:hAnsi="Symbol"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  madre  </w:t>
      </w:r>
      <w:r>
        <w:rPr>
          <w:rFonts w:eastAsia="Symbol" w:cs="Symbol" w:ascii="Symbol" w:hAnsi="Symbol"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 tuto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FERMA I DATI DELL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scrizione online dell’alunn__ _____________________________________alla classe 1° di codesto Istituto per l’anno scolastico </w:t>
      </w:r>
      <w:r>
        <w:rPr>
          <w:b/>
          <w:bCs/>
          <w:sz w:val="22"/>
          <w:szCs w:val="22"/>
        </w:rPr>
        <w:t>2020/21</w:t>
      </w:r>
      <w:r>
        <w:rPr>
          <w:bCs/>
          <w:sz w:val="22"/>
          <w:szCs w:val="22"/>
        </w:rPr>
        <w:t xml:space="preserve"> per l’indirizzo di stud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CEO SCIENTIFICO           </w:t>
        <w:tab/>
        <w:tab/>
        <w:tab/>
        <w:t xml:space="preserve">     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 LICEO CLASSICO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CEO INTERNAZIONALE ITALO INGLES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ICEO SCIENTIFICO SPORTIVO</w:t>
        <w:tab/>
        <w:t xml:space="preserve">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CEO SCIENTIFICO CURVATURA BIOMEDICA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 LICEO CLASSICO CURVATURA BIOMEDICA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CEO SCIENTIFICO CAMBRIDGE                </w:t>
        <w:tab/>
        <w:t xml:space="preserve">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 LICEO CLASSICO CAMBRID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 DI ESSERE CONSAPEVOL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e dovrà provvedere al versamento delle quote obbligatorie* relativi ai seguenti percorsi di studio: </w:t>
      </w:r>
      <w:r>
        <w:rPr>
          <w:i/>
          <w:iCs/>
          <w:sz w:val="22"/>
          <w:szCs w:val="22"/>
        </w:rPr>
        <w:t>INTERNAZIONALE OPZIONE ITALO-INGLESE, CAMBRIDGE, SCIENTIFICO SPORTIVO, CURVATURA BIOMEDICA CLASSICO E SCIENTIFICO</w:t>
      </w:r>
      <w:r>
        <w:rPr>
          <w:b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fine, in base alle norme sullo snellimento dell’attività amministrativa, e consapevole delle responsabilità cui va incontro in caso di dichiarazione non corrispondente al vero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ð</w:t>
      </w:r>
      <w:r>
        <w:rPr>
          <w:sz w:val="22"/>
          <w:szCs w:val="22"/>
        </w:rPr>
        <w:t xml:space="preserve">  di essere divorziato/separato   SI □    NO □    </w:t>
        <w:tab/>
        <w:t xml:space="preserve">                 </w:t>
      </w:r>
      <w:r>
        <w:rPr>
          <w:b/>
          <w:sz w:val="22"/>
          <w:szCs w:val="22"/>
        </w:rPr>
        <w:t>se SI</w:t>
      </w:r>
      <w:r>
        <w:rPr>
          <w:sz w:val="22"/>
          <w:szCs w:val="22"/>
        </w:rPr>
        <w:t>, con affido congiunto SI □    NO □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n entrambi i casi è obbligatoria la firma in calce del secondo Genitore</w:t>
      </w:r>
      <w:r>
        <w:rPr>
          <w:b/>
          <w:sz w:val="22"/>
          <w:szCs w:val="22"/>
        </w:rPr>
        <w:t>*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che l’alunn __  ______________________________________________________________________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(cognome e nome)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È  nat__ a __________________________________________________ il ___________________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(codice fiscal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0335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3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- è cittadin..    italiano  altro (indicare nazionalità) 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- è residente a   __________________________________________________         Prov.  ______</w:t>
      </w:r>
    </w:p>
    <w:p>
      <w:pPr>
        <w:pStyle w:val="Normal"/>
        <w:autoSpaceDE w:val="false"/>
        <w:spacing w:lineRule="auto" w:line="360"/>
        <w:rPr/>
      </w:pPr>
      <w:r>
        <w:rPr/>
        <w:t>Via/piazza____________________ n. _______ CAP. _________    Tel. Abitazione __________________________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 xml:space="preserve">Cell. Padre/ Tutore  _______________________   </w:t>
      </w:r>
    </w:p>
    <w:p>
      <w:pPr>
        <w:pStyle w:val="Normal"/>
        <w:autoSpaceDE w:val="false"/>
        <w:spacing w:lineRule="auto" w:line="360"/>
        <w:rPr>
          <w:lang w:val="es-ES"/>
        </w:rPr>
      </w:pPr>
      <w:r>
        <w:rPr>
          <w:lang w:val="es-ES"/>
        </w:rPr>
        <w:t xml:space="preserve">Cell. madre _____________________________   </w:t>
      </w:r>
    </w:p>
    <w:p>
      <w:pPr>
        <w:pStyle w:val="Normal"/>
        <w:autoSpaceDE w:val="false"/>
        <w:spacing w:lineRule="auto" w:line="360"/>
        <w:rPr/>
      </w:pPr>
      <w:r>
        <w:rPr/>
        <w:t>E- mail ________________________________</w:t>
      </w:r>
    </w:p>
    <w:p>
      <w:pPr>
        <w:pStyle w:val="Normal"/>
        <w:rPr/>
      </w:pPr>
      <w:r>
        <w:rPr>
          <w:sz w:val="22"/>
          <w:szCs w:val="22"/>
        </w:rPr>
        <w:t>Data_____________________                           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Firma/e di autocertificazione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ab/>
        <w:t xml:space="preserve">                                                    (Leggi 15/1968, 127/1997,131/1998; DPR  445/2000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Firma/e di autocertificazion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ab/>
        <w:t xml:space="preserve">                                                    (Leggi 15/1968, 127/1997,131/1998; DPR  445/2000) </w:t>
      </w:r>
      <w:r>
        <w:rPr>
          <w:sz w:val="22"/>
          <w:szCs w:val="22"/>
          <w:u w:val="single"/>
        </w:rPr>
        <w:t xml:space="preserve">    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(la scadenza dei pagamenti è stata posticipata per ridurre il possibile disagio economico a seguito dell’emergenza sanitari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Spett. DIRIGENTE SCOLASTICO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.I.S.  “ BLAISE PASCAL “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A PIETRO NENNI 48</w:t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00071 POMEZIA</w:t>
            </w:r>
          </w:p>
        </w:tc>
      </w:tr>
    </w:tbl>
    <w:p>
      <w:pPr>
        <w:pStyle w:val="Normal"/>
        <w:pBdr>
          <w:left w:val="double" w:sz="18" w:space="4" w:color="000000"/>
          <w:bottom w:val="double" w:sz="18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jc w:val="center"/>
        <w:rPr/>
      </w:pPr>
      <w:r>
        <w:rPr/>
        <w:t xml:space="preserve">AUTOCERTIFICAZIONE DEL POSSESSO DEL 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jc w:val="center"/>
        <w:rPr>
          <w:b/>
          <w:b/>
        </w:rPr>
      </w:pPr>
      <w:r>
        <w:rPr>
          <w:b/>
        </w:rPr>
        <w:t>DIPLOMA DI LICENZA MEDIA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>Il sottoscritto ____________________________________________________________________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>nato/a ________________________________________ (     ) il ___________________________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>residente in ___________________________ via _______________________________ n. _____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jc w:val="both"/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jc w:val="center"/>
        <w:rPr/>
      </w:pPr>
      <w:r>
        <w:rPr/>
        <w:t>sotto la propria responsabilità, a conoscenza della sanzioni penali richiamate dall’art. 26   della Legge 04/01/1968 n. 15 e successive modifiche,   per chi sottoscrive dichiarazioni mendaci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 xml:space="preserve">in qualità di genitore/tutore dell’alunno/a ________________________________________________ 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 xml:space="preserve">iscritto presso questa Istituzione Scolastica nell’A.S. _____/_____      alla Classe prima 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>che l’alunno/a   stesso si è Diplomato nell’A.S. _____/_____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 xml:space="preserve">presso l’I.C. ______________________________________________________________ 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>riportando   la seguente votazione ___________________________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>Pomezia, _____________________________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_________  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 xml:space="preserve">             </w:t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ab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</w:r>
    </w:p>
    <w:p>
      <w:pPr>
        <w:pStyle w:val="Normal"/>
        <w:pBdr>
          <w:left w:val="double" w:sz="18" w:space="4" w:color="000000"/>
          <w:bottom w:val="double" w:sz="18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588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decimal" w:pos="283" w:leader="none"/>
                              <w:tab w:val="decimal" w:pos="850" w:leader="none"/>
                            </w:tabs>
                            <w:spacing w:lineRule="atLeast" w:line="24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7.05pt;mso-wrap-distance-right:7.05pt;mso-wrap-distance-top:0pt;mso-wrap-distance-bottom:0pt;margin-top:7.5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decimal" w:pos="283" w:leader="none"/>
                        <w:tab w:val="decimal" w:pos="850" w:leader="none"/>
                      </w:tabs>
                      <w:spacing w:lineRule="atLeast" w:line="24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itazione">
    <w:name w:val="citazion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ccolo">
    <w:name w:val="piccol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2"/>
    </w:pPr>
    <w:rPr>
      <w:sz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25:00Z</dcterms:created>
  <dc:creator>Docenti</dc:creator>
  <dc:description/>
  <cp:keywords/>
  <dc:language>en-US</dc:language>
  <cp:lastModifiedBy>Anne-Marie</cp:lastModifiedBy>
  <cp:lastPrinted>2015-03-09T14:35:00Z</cp:lastPrinted>
  <dcterms:modified xsi:type="dcterms:W3CDTF">2020-06-26T13:25:00Z</dcterms:modified>
  <cp:revision>2</cp:revision>
  <dc:subject/>
  <dc:title> </dc:title>
</cp:coreProperties>
</file>